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e Estadual de Campinas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uldade de Educação Fís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À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ordenação de Pós-Graduação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EF-UNICAMP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Heading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RA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estudante do curso de </w:t>
      </w:r>
      <w:r>
        <w:fldChar w:fldCharType="begin">
          <w:ffData>
            <w:name w:val="Text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0"/>
          <w:szCs w:val="20"/>
        </w:rPr>
        <w:t>, na área de concentração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sob a orientação de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ingressante 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0"/>
          <w:szCs w:val="20"/>
        </w:rPr>
        <w:t>,  solicito apreciação da presente documentação pela Comissão de Bolsas da CPG-FEF, com vistas à obtenção de bolsa de estudo.</w:t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eclaro para fins de direito que as informações prestadas são verdadeiras e completas, sob as penas da lei.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mpinas, </w:t>
      </w:r>
      <w:bookmarkStart w:id="0" w:name="Texto1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__________________________________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ssinatura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9:00Z</dcterms:created>
  <dc:creator/>
  <dc:description/>
  <cp:keywords/>
  <dc:language>en-US</dc:language>
  <cp:lastModifiedBy/>
  <cp:lastPrinted>2013-01-22T16:44:00Z</cp:lastPrinted>
  <dcterms:modified xsi:type="dcterms:W3CDTF">2023-09-21T19:26:00Z</dcterms:modified>
  <cp:revision>1</cp:revision>
  <dc:subject/>
  <dc:title>QUESTIONÁRIO</dc:title>
</cp:coreProperties>
</file>