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EMÓRIA DA REUNIÃO DO FORUM DE COORDENADORES DE PÓS-GRADUAÇÃO EF / FISIO / FONO / TO – NATAL 3 e 4 /5 /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tualização dos dados dos program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OGRAMAS DE PÓS-GRADUAÇÃO – EDUCAÇÃO FÍSICA, FISIOTERAPIA, FONOAUDIOLOGIA E TERAPIA OCUPACIONAL - 2012</w:t>
      </w:r>
    </w:p>
    <w:tbl>
      <w:tblPr>
        <w:tblW w:w="151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4"/>
        <w:gridCol w:w="567"/>
        <w:gridCol w:w="3402"/>
        <w:gridCol w:w="2693"/>
        <w:gridCol w:w="2845"/>
      </w:tblGrid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GRAMA DE PÓS-GRADU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S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-MAIL INSTITUIÇÃO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-MAIL COORDENADOR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A ATIVIDADE FÍSICA – UNIVE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ERTO FERREIRA DOS SANTO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gcaf@nt.universo.edu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ob.fersantos@oi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A MOTRICIDADE – UNESP/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LIAN TERESA BUCKEN GOB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MUEL DE SOUZA NET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pgib@rc.unesp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tbgobbi@rc.unesp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muelsn@rc.unesp.br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CIÊNCIAS DO ESPORTE – UF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BERT UGRINOWITSCH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olposed-fis@eeffto.ufmg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bertu@ufmg.br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O MOVIMENTO HUMANO - UFR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esef.ufrgs.br/po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ÁVIO ANTÔNIO DE SOUZA CASTR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cmh@ufrg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cmh@gmail.com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ouza.castro@ufrgs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O MOVIMENTO HUMANO - UD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cefid.udesc.br/po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OVANA ZARPELON MA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O LUIZ CARDOS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cmh.cefid@udesc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giovana.mazo@udesc.br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gzmaz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fernandocardoso.ph.d.lagesc@gmail.com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CIÊNCIAS DO MOVIMENTO HUMANO - UNIC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cruzeirodosul.br/po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NIA CRISTINA PITHON CURI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tania.pithon-curi@cruzeirodosul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nata.gorjao@cruzeirodosul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tania.pithon-curi@cruzeirodosul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pithoncuri@yahoo.com.br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N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CARDO JACÓ DE OLIVEIR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fpg@unb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jaco@unb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BERT GUSTAVO SIMÕ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gsimoes@gmail.com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cefd.ufes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TÁVIO TAVAR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pgefufes@gmail.com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otaviotavares@pq.cnpq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V / UFJ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RGE PERR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O ROBERTO AMORIM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estrado@ufjf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efi@ufv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Jorge.perrout@ufjf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amorim@ufv.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IR SINDRA VIRTUOSO JÚNIOR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ecretaria@cpgef.uftm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Jair@ef.uftm.edu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EDUCAÇÃO FÍSICA – UF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Courier New" w:ascii="Courier New" w:hAnsi="Courier New"/>
                  <w:color w:val="00008B"/>
                  <w:sz w:val="27"/>
                  <w:szCs w:val="27"/>
                  <w:u w:val="none"/>
                  <w:shd w:fill="FFFFFF" w:val="clear"/>
                </w:rPr>
                <w:t>http://www.ufmt.br/ppgef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RISTIANNE COELHO RAVAGNANI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estradoef@ufmt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hristianne.coelho@hotmail.com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ICE MARA FACCO STEFANELL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ado_edf@ufpr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joicestefanello@ig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EDUCAÇÃO FÍSICA – UFR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AIR PEDRO RIBEIR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osgrad@eefd.ufrj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ibeiropps@yahoo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G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://ppgefugf.ning.com/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NY MEIRELES DOS SANTO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ef@ugf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tonyms@prohealth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posgraduacao.ufrn.br/ppgef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EZINHA PETRUCIA DA NÓBREG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ef@ufrnet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nobrega@ufrnet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emaildookano@gmail.com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EDUCAÇÃO FÍSICA – UF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ufsm.br/posef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ZARA CAROLINA MARIN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sef.ufsm@gmail.com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elizaracarol@yahoo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ttp://esef.ufpel.edu.br/ppgef/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LOS RODRIGUES DOMINGU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ado.ufpel@ufpel.edu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arlosufpel@gmail.com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http://www.cds.ufsc.br/doutorado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O DIEFENTHA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GUILHERME ANTONACCI GUGLIELM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ef@cds.ufsc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fernando.diefenthaeler@ufsc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FUF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eefe.usp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UDIA LUCIA DE MORAES FORJAZ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pgeefe@usp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forjaz@usp.br</w:t>
              </w:r>
            </w:hyperlink>
          </w:p>
        </w:tc>
      </w:tr>
      <w:tr>
        <w:trPr>
          <w:trHeight w:val="26" w:hRule="atLeast"/>
        </w:trPr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fef.unicamp.br/posgraduacao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TONIO CARLOS DE MORA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sgraduacao@fef.unicamp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acmoraes@fef.unicamp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NIM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t-BR"/>
              </w:rPr>
              <w:t>www. unimep.br/ppge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ROZANGELA VERLENGI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ab/>
              <w:t>mestradoef@unimep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pt-BR"/>
                </w:rPr>
                <w:t>rverleng@unimep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pt-BR"/>
                </w:rPr>
                <w:t>cordenacao_curso@nu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em.org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SJ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LUIZA DE JESUS MIRAND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gedf@usjt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rof.mlmiranda@usjt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odsmi@uol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- UEL / U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PO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E LUIZ LOPES VIEIR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efepos@uel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-pef@uem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arcospolito@uel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jllvieirauem@gmail.com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- FESP - UPE - UFP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PHAEL MENDES RITTI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ILTON DA CRUZ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DO SOCORRO BRASILEIRO SANTO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aphaelritt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brasileiro@pq.cnpq.br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EXERCICIO FISICO NA PROMOÇÂO DA SAUDE - UNOP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RTAGNAN PINTO GUED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adoexerciciofisico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opar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darta@sercomtel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ONOAUDIOLOGIA – UNESP / 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ÉLIA MARIA GIACHETI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sfono@marilia.unesp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giacheti@uol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REABILITAÇÃO E DESEMPENHO FUNCIONAL – USP/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ÉBORA BEVILAQUA GROSSI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pgrdf@fmrp.usp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deborabg@fmrp.usp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TERAPIA OCUPACIONAL - UFS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ppgto.ufscar.br</w:t>
              </w:r>
            </w:hyperlink>
          </w:p>
        </w:tc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PAULA MALFIT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LUÍSA G. EMMEL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to@ufscar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anamalfitano@ufscar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alu@ufscar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A REABILITAÇÃO - UF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ÍVIA DE CASTRO MAGALHÃ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 FUSCALDI TEIXEIRA-SALMEL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reab@eeffto.ufmg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liviam@gcsnet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CIÊNCIAS DA REABILITAÇÃO - UNISU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RA LUCIA SILVEIRA DE MENEZ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ecretariamestrado@unisuam.edu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menezes@unisuam.edu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CIÊNCIAS DA REABILITAÇÃO - UFCS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ufcspa.edu.br/index.php/stricto-sensu/ciencias-da-reabilitacao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RO DAL LAG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ienciasdareabilitacao@ufcspa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dallago@ufcspa.edu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A REABILITAÇÃO - UNIN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IANE ALBERTINI DE CARV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ÃO CARLOS F. COR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egianealbertini@uninove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 xml:space="preserve">CIÊNCIAS DA REABILITAÇÃO  -   UEL / UNOP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2.unopar.br/sites/mestrado-em-ciencias-da-reabilitacao/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O DE OLIVEIRA PITT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eabilitação@uel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; 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estradoreabilitacao@unopar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fabiopitta@uol.com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FISIOTERAPIA – UF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ÓRIA ELIZABETH CARNEIRO LAUREN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MÉLE DORNELAS DE ANDRADE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fisioterapia@ufpe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gloria_laurentino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armeledornelas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ISIOTERAPIA – UF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ppgfis.ccs.ufrn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MILSON SIMOES BRASILEIR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fis@ufrn.ccs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brasileiro@ufrnet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FISIOTERAPIA – UD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cefid.udesc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MAR MORAE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TELLA MARIS MICHAELSEN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estradofisioterapia.cefid@udesc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gilmar.santos@udesc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ichaelsenstell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ISIOTERAPIA – UFS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ppgft.ufscar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TELA MÁRCIA MATTIELL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-cr@ufscar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tela@ufscar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tela.mattiello@gmail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ISIOTERAPIA – UNESP/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fct.unesp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OS MARCELO PASTRE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osgrad@fct.unesp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astre@fct.unesp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ISIOTERAPIA – UNIM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NISE CASTILHO CABRERA SANTO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adofisio@unimep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dcsantose@unimep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ISIOTERAPIA – UNI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unicid.br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ONARDO OLIVEIRA PENA COST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trictu@unicid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lcosta@edu.unicid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A REABILITAÇÃO - U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CIÊNCIAS DA REABILITAÇÃO - U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centrinho.usp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NIELA GAMBA GARIB 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pg@centrinho.usp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dgarib@uol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DISTÚRBIOS DA COMUNICAÇÃO - U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ÁUDIA GIGLIO DE O. GONÇALVES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pt-BR"/>
                </w:rPr>
                <w:t>mddc@utp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pt-BR"/>
                </w:rPr>
                <w:t>Claudia.goncalves@utp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pt-BR"/>
                </w:rPr>
                <w:t>Bianca.zeigelboim@utp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DISTÚRBIOS DA COMUNICAÇÃO HUMANA - UF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PAULA RAMOS DE SOUZ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pgdch@gmail.com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amos1964@uol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DISTÚRBIOS DA COMUNICAÇÃO HUMANA – UNIFE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unifesp.b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ASILIA MARIA CHIARI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hiaribradch.otor@epm.b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chiaribra@uol.com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ONOAUDIOLOGIA – U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ww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ICA BRITTO PEREIR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icabp@uva.edu.br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Mestrado.fonoaudiologia@uva.edu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ONOAUDIOLOGIA – USP/F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fob.usp.br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CIONE GHEDINI BRASOL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ÁTIA DE FREITAS ALVARENG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gfono@fob.usp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alcione@usp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katialv@fob.usp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FONOAUDIOLOGIA – PUC/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pucsp.br/pos/fonoaudiolog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SLIE PICCOLOTTO FERREIR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osfono@pucsp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lesliepf@pucsp.br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green"/>
                <w:u w:val="single"/>
                <w:lang w:eastAsia="pt-BR"/>
              </w:rPr>
              <w:t>SAÚDE DA COMUNICAÇÃO HUMANA – UF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t-BR"/>
                </w:rPr>
                <w:t>www.ufpe.br/ppgs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VANA MARIA SOBRAL G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pgsch@gmail.com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griz@hotmail.com</w:t>
              </w:r>
            </w:hyperlink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EDUCAÇÃO FÍSICA – UF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O ROBERTO CAVALCANTI CARVALH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prc2005@globo.com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  <w:t>MESTRADO EM SAÚDE DA COMUNICAÇÃO HUM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ÁUDIA MARINA TAVARES DE ARAÚJO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udiamarina@gmail.com</w:t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t-BR"/>
              </w:rPr>
              <w:t>Representante da Rede Nacional de Ensino e Pesquisa em Terapia ocupacional RENETO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t-BR"/>
              </w:rPr>
              <w:t>WWW.RENETO.ORG.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ÁTIMA CORRÊA OL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ce presidente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reneto@reneto.org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fcoliver@usp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t-BR"/>
              </w:rPr>
              <w:t>Criação Mestrado Educação Física UF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eza Luiza de França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BR"/>
                </w:rPr>
                <w:t>sansilsi@uoo.com.br</w:t>
              </w:r>
            </w:hyperlink>
          </w:p>
        </w:tc>
        <w:tc>
          <w:tcPr>
            <w:tcW w:w="28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e-mail = COORDENADORES POS – 2012 - N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gcaf@nt.universo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ob.fersantos@oi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pgib@rc.une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tbgobbi@rc.une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amuelsn@rc.une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erbertu@ufmg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olposed-fis@eeffto.ufmg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cmh@ufrgs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cmh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ouza.castro@ufrgs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cmh.cefid@udesc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giovana.mazo@udesc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gzmazo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ernandocardoso.ph.d.lagesc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tania.pithon-curi@cruzeirodosul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enata.gorjao@cruzeirodosul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tania.pithon-curi@cruzeirodosul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tpithoncuri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efpg@unb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jaco@unb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gsimoes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efufes@gmai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otaviotavares@pq.cnpq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@ufjf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efi@ufv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orge.perrout@ufjf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ramorim@ufv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ecretaria@cpgef.uftm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air@ef.uftm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ef@ufmt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hristianne.coelho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oicestefanello@ig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osgrad@eefd.ufrj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ibeiropps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ef@ugf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tonyms@prohealth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ef@ufrnet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nobrega@ufrnet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osef.ufsm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lizaracarol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.ufpel@ufpel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losufpel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ef@cds.ufsc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ernando.diefenthaeler@ufsc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pgeefe@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forjaz@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osgraduacao@fef.unicam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cmoraes@fef.unicam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ef@unime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verleng@unime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ordenacao_curso@nupe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edf@usjt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rof.mlmiranda@usjt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odsmi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efepos@uel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ec-pef@ue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rcospolito@uel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llvieirauem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aphaelritti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exerciciofisico@unop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darta@sercomte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osfono@marilia.une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giacheti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pgrdf@fmrp.usp.br,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deborabg@fmrp.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to@ufsc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namalfitano@ufsc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alu@ufsc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reab@eeffto.ufmg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iviam@gcsnet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ecretariamestrado@unisuam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menezes@unisuam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ienciasdareabilitacao@ufcspa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dallago@ufcspa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eabilitação@uel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reabilitacao@unop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egianealbertini@uninove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abiopitta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gloria_laurentino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rmeledornelas@yaho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fisioterapia@ufpe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fis@ufrn.ccs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brasileiro@ufrnet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m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stradofisioterapia.cefid@udesc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gilmar.santos@udesc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ichaelsenstella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-cr@ufsc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tela@ufsca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tela.mattiello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osgrad@fct.une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astre@fct.une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fisio@unime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dcsantose@unime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trictu@unicid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costa@edu.unicid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ecpg@centrinho.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dgarib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ddc@ut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laudia.goncalves@ut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bianca.zeigelboim@ut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gfono@fob.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lcione@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katialv@fob.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onicabp@uva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estrado.fonoaudiologia@uva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sch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rc2005@glob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osfono@puc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griz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eneto@reneto.org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ansilsi@u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coliver@u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laudiamarin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esliepf@pucsp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pgdch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hiaribradch.otor@ep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amos1964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hiaribra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brasileiro@pq.cnpq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 3/5</w:t>
        <w:tab/>
        <w:t>Apresentação André Rodack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Definição de grupos para apresentação de propostas referentes aos percentuais da ficha de avaliação. Ficou de fora o item PROPOSTA DO PROGRAM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1 CORPO DOCENTE – Responsáveis Herbert Ugrinowitsch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RUPO 2 CORPO DISCENTE, TESES E DISSERTAÇÕES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éslie Piccolotto Ferrei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3 PRODUÇÃO INTELECTUAL – José Luiz Lopes Viei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4 INSERÇÃO SOCIAL - Flávio Antônio De Souza Castr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 4/5</w:t>
        <w:tab/>
        <w:t>Apresentação referente ao preenchimento da planilha – enviar planilha preenchida na primeira semana de novembro para Andre Rodack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presentação dos resultados das discussões pelos grupos – os grupos deverão enviar relatório final relacionado ao item no prazo de 30 dias para o Coordenador de área (André Rodacki) – André Rodacki enviara o relatório para disponibilizar na página do fóru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GRUPO 1) – CORPO DOCENTE - Herbert Ugrinowitsch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RUPO 2) – CORPO DISCENTE, TESES E DISSERTAÇÕES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éslie Piccolotto Ferreira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3) – PRODUÇÃO INTELECTUAL - José Luiz Lopes Vieira – Ricardo Jacó –  Tony Meireles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4) – INSERÇÃO SOCIAL – Flávio Antônio de Souza Ca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leição para o biênio 2012–2014 - Prof. Tony Meireles dos Santos (Presidente do Forum) – Ricardo Jacó de Oliveira (Representante da EF), Leslie Piccolotto Ferreira (Fonoaudiologia), Ana Paula Malfitano (Terapia Ocupacional) e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tela Márcia Mattiello (Fisioterap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xima reunião – Maio de 2013 – Rio de Janeiro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fersantos@oi.com.br" TargetMode="External"/><Relationship Id="rId3" Type="http://schemas.openxmlformats.org/officeDocument/2006/relationships/hyperlink" Target="mailto:spgib@rc.unesp.br" TargetMode="External"/><Relationship Id="rId4" Type="http://schemas.openxmlformats.org/officeDocument/2006/relationships/hyperlink" Target="mailto:colposed-fis@eeffto.ufmg.br" TargetMode="External"/><Relationship Id="rId5" Type="http://schemas.openxmlformats.org/officeDocument/2006/relationships/hyperlink" Target="http://www.esef.ufrgs.br/pos" TargetMode="External"/><Relationship Id="rId6" Type="http://schemas.openxmlformats.org/officeDocument/2006/relationships/hyperlink" Target="mailto:ppgcmh@ufrgs.br" TargetMode="External"/><Relationship Id="rId7" Type="http://schemas.openxmlformats.org/officeDocument/2006/relationships/hyperlink" Target="mailto:ppgcmh@gmail.com" TargetMode="External"/><Relationship Id="rId8" Type="http://schemas.openxmlformats.org/officeDocument/2006/relationships/hyperlink" Target="mailto:souza.castro@ufrgs.br" TargetMode="External"/><Relationship Id="rId9" Type="http://schemas.openxmlformats.org/officeDocument/2006/relationships/hyperlink" Target="http://www.cefid.udesc.br/pos" TargetMode="External"/><Relationship Id="rId10" Type="http://schemas.openxmlformats.org/officeDocument/2006/relationships/hyperlink" Target="mailto:ppgcmh.cefid@udesc.br" TargetMode="External"/><Relationship Id="rId11" Type="http://schemas.openxmlformats.org/officeDocument/2006/relationships/hyperlink" Target="mailto:giovana.mazo@udesc.br/" TargetMode="External"/><Relationship Id="rId12" Type="http://schemas.openxmlformats.org/officeDocument/2006/relationships/hyperlink" Target="mailto:gzmazo@gmail.com" TargetMode="External"/><Relationship Id="rId13" Type="http://schemas.openxmlformats.org/officeDocument/2006/relationships/hyperlink" Target="mailto:fernandocardoso.ph.d.lagesc@gmail.com" TargetMode="External"/><Relationship Id="rId14" Type="http://schemas.openxmlformats.org/officeDocument/2006/relationships/hyperlink" Target="http://www.cruzeirodosul.br/pos" TargetMode="External"/><Relationship Id="rId15" Type="http://schemas.openxmlformats.org/officeDocument/2006/relationships/hyperlink" Target="mailto:tania.pithon-curi@cruzeirodosul.edu.br" TargetMode="External"/><Relationship Id="rId16" Type="http://schemas.openxmlformats.org/officeDocument/2006/relationships/hyperlink" Target="mailto:tania.pithon-curi@cruzeirodosul.edu.br" TargetMode="External"/><Relationship Id="rId17" Type="http://schemas.openxmlformats.org/officeDocument/2006/relationships/hyperlink" Target="mailto:rjaco@unb.br" TargetMode="External"/><Relationship Id="rId18" Type="http://schemas.openxmlformats.org/officeDocument/2006/relationships/hyperlink" Target="http://www.cefd.ufes.br/" TargetMode="External"/><Relationship Id="rId19" Type="http://schemas.openxmlformats.org/officeDocument/2006/relationships/hyperlink" Target="mailto:otaviotavares@pq.cnpq.br" TargetMode="External"/><Relationship Id="rId20" Type="http://schemas.openxmlformats.org/officeDocument/2006/relationships/hyperlink" Target="mailto:mestrado@ufjf.edu.br" TargetMode="External"/><Relationship Id="rId21" Type="http://schemas.openxmlformats.org/officeDocument/2006/relationships/hyperlink" Target="mailto:ppgefi@ufv.br" TargetMode="External"/><Relationship Id="rId22" Type="http://schemas.openxmlformats.org/officeDocument/2006/relationships/hyperlink" Target="mailto:Jorge.perrout@ufjf.edu.br" TargetMode="External"/><Relationship Id="rId23" Type="http://schemas.openxmlformats.org/officeDocument/2006/relationships/hyperlink" Target="mailto:secretaria@cpgef.uftm.edu.br" TargetMode="External"/><Relationship Id="rId24" Type="http://schemas.openxmlformats.org/officeDocument/2006/relationships/hyperlink" Target="mailto:Jair@ef.uftm.edu.br" TargetMode="External"/><Relationship Id="rId25" Type="http://schemas.openxmlformats.org/officeDocument/2006/relationships/hyperlink" Target="http://www.ufmt.br/ppgef" TargetMode="External"/><Relationship Id="rId26" Type="http://schemas.openxmlformats.org/officeDocument/2006/relationships/hyperlink" Target="mailto:mestradoef@ufmt.br" TargetMode="External"/><Relationship Id="rId27" Type="http://schemas.openxmlformats.org/officeDocument/2006/relationships/hyperlink" Target="mailto:christianne.coelho@hotmail.com" TargetMode="External"/><Relationship Id="rId28" Type="http://schemas.openxmlformats.org/officeDocument/2006/relationships/hyperlink" Target="mailto:joicestefanello@ig.com.br" TargetMode="External"/><Relationship Id="rId29" Type="http://schemas.openxmlformats.org/officeDocument/2006/relationships/hyperlink" Target="mailto:posgrad@eefd.ufrj.br" TargetMode="External"/><Relationship Id="rId30" Type="http://schemas.openxmlformats.org/officeDocument/2006/relationships/hyperlink" Target="mailto:ribeiropps@yahoo.com.br" TargetMode="External"/><Relationship Id="rId31" Type="http://schemas.openxmlformats.org/officeDocument/2006/relationships/hyperlink" Target="http://ppgefugf.ning.com/" TargetMode="External"/><Relationship Id="rId32" Type="http://schemas.openxmlformats.org/officeDocument/2006/relationships/hyperlink" Target="mailto:ppgef@ugf.br" TargetMode="External"/><Relationship Id="rId33" Type="http://schemas.openxmlformats.org/officeDocument/2006/relationships/hyperlink" Target="mailto:tonyms@prohealth.com.br" TargetMode="External"/><Relationship Id="rId34" Type="http://schemas.openxmlformats.org/officeDocument/2006/relationships/hyperlink" Target="http://www.posgraduacao.ufrn.br/ppgef" TargetMode="External"/><Relationship Id="rId35" Type="http://schemas.openxmlformats.org/officeDocument/2006/relationships/hyperlink" Target="mailto:ppgef@ufrnet.br" TargetMode="External"/><Relationship Id="rId36" Type="http://schemas.openxmlformats.org/officeDocument/2006/relationships/hyperlink" Target="mailto:pnobrega@ufrnet.br" TargetMode="External"/><Relationship Id="rId37" Type="http://schemas.openxmlformats.org/officeDocument/2006/relationships/hyperlink" Target="mailto:emaildookano@gmail.com" TargetMode="External"/><Relationship Id="rId38" Type="http://schemas.openxmlformats.org/officeDocument/2006/relationships/hyperlink" Target="http://www.ufsm.br/posef" TargetMode="External"/><Relationship Id="rId39" Type="http://schemas.openxmlformats.org/officeDocument/2006/relationships/hyperlink" Target="mailto:elizaracarol@yahoo.com.br" TargetMode="External"/><Relationship Id="rId40" Type="http://schemas.openxmlformats.org/officeDocument/2006/relationships/hyperlink" Target="mailto:marlosufpel@gmail.com" TargetMode="External"/><Relationship Id="rId41" Type="http://schemas.openxmlformats.org/officeDocument/2006/relationships/hyperlink" Target="http://www.cds.ufsc.br/doutorado/" TargetMode="External"/><Relationship Id="rId42" Type="http://schemas.openxmlformats.org/officeDocument/2006/relationships/hyperlink" Target="mailto:ppgef@cds.ufsc.br" TargetMode="External"/><Relationship Id="rId43" Type="http://schemas.openxmlformats.org/officeDocument/2006/relationships/hyperlink" Target="mailto:fernando.diefenthaeler@ufsc.br" TargetMode="External"/><Relationship Id="rId44" Type="http://schemas.openxmlformats.org/officeDocument/2006/relationships/hyperlink" Target="http://www.eefe.usp.br/" TargetMode="External"/><Relationship Id="rId45" Type="http://schemas.openxmlformats.org/officeDocument/2006/relationships/hyperlink" Target="mailto:cpgeefe@usp.br" TargetMode="External"/><Relationship Id="rId46" Type="http://schemas.openxmlformats.org/officeDocument/2006/relationships/hyperlink" Target="mailto:cforjaz@usp.br" TargetMode="External"/><Relationship Id="rId47" Type="http://schemas.openxmlformats.org/officeDocument/2006/relationships/hyperlink" Target="http://www.fef.unicamp.br/posgraduacao" TargetMode="External"/><Relationship Id="rId48" Type="http://schemas.openxmlformats.org/officeDocument/2006/relationships/hyperlink" Target="mailto:acmoraes@fef.unicamp.br" TargetMode="External"/><Relationship Id="rId49" Type="http://schemas.openxmlformats.org/officeDocument/2006/relationships/hyperlink" Target="mailto:rverleng@unimep.br" TargetMode="External"/><Relationship Id="rId50" Type="http://schemas.openxmlformats.org/officeDocument/2006/relationships/hyperlink" Target="mailto:cordenacao_curso@nupem.org" TargetMode="External"/><Relationship Id="rId51" Type="http://schemas.openxmlformats.org/officeDocument/2006/relationships/hyperlink" Target="mailto:pgedf@usjt.br" TargetMode="External"/><Relationship Id="rId52" Type="http://schemas.openxmlformats.org/officeDocument/2006/relationships/hyperlink" Target="mailto:prof.mlmiranda@usjt.br" TargetMode="External"/><Relationship Id="rId53" Type="http://schemas.openxmlformats.org/officeDocument/2006/relationships/hyperlink" Target="mailto:odsmi@uol.com.br" TargetMode="External"/><Relationship Id="rId54" Type="http://schemas.openxmlformats.org/officeDocument/2006/relationships/hyperlink" Target="mailto:CEFEPOS@UEL.BR" TargetMode="External"/><Relationship Id="rId55" Type="http://schemas.openxmlformats.org/officeDocument/2006/relationships/hyperlink" Target="mailto:MARCOSPOLITO@UEL.BR" TargetMode="External"/><Relationship Id="rId56" Type="http://schemas.openxmlformats.org/officeDocument/2006/relationships/hyperlink" Target="mailto:JLLVIEIRAUEM@GMAIL.COM" TargetMode="External"/><Relationship Id="rId57" Type="http://schemas.openxmlformats.org/officeDocument/2006/relationships/hyperlink" Target="mailto:raphaelritti@gmail.com" TargetMode="External"/><Relationship Id="rId58" Type="http://schemas.openxmlformats.org/officeDocument/2006/relationships/hyperlink" Target="mailto:darta@sercomtel.com.br" TargetMode="External"/><Relationship Id="rId59" Type="http://schemas.openxmlformats.org/officeDocument/2006/relationships/hyperlink" Target="mailto:giacheti@uol.com.br" TargetMode="External"/><Relationship Id="rId60" Type="http://schemas.openxmlformats.org/officeDocument/2006/relationships/hyperlink" Target="mailto:deborabg@fmrp.usp.br" TargetMode="External"/><Relationship Id="rId61" Type="http://schemas.openxmlformats.org/officeDocument/2006/relationships/hyperlink" Target="http://www.ppgto.ufscar.br/" TargetMode="External"/><Relationship Id="rId62" Type="http://schemas.openxmlformats.org/officeDocument/2006/relationships/hyperlink" Target="mailto:ppgto@ufscar.br" TargetMode="External"/><Relationship Id="rId63" Type="http://schemas.openxmlformats.org/officeDocument/2006/relationships/hyperlink" Target="mailto:anamalfitano@ufscar.br" TargetMode="External"/><Relationship Id="rId64" Type="http://schemas.openxmlformats.org/officeDocument/2006/relationships/hyperlink" Target="mailto:malu@ufscar.br" TargetMode="External"/><Relationship Id="rId65" Type="http://schemas.openxmlformats.org/officeDocument/2006/relationships/hyperlink" Target="mailto:liviam@gcsnet.com.br" TargetMode="External"/><Relationship Id="rId66" Type="http://schemas.openxmlformats.org/officeDocument/2006/relationships/hyperlink" Target="mailto:secretariamestrado@unisuam.edu.br" TargetMode="External"/><Relationship Id="rId67" Type="http://schemas.openxmlformats.org/officeDocument/2006/relationships/hyperlink" Target="mailto:smenezes@unisuam.edu.br" TargetMode="External"/><Relationship Id="rId68" Type="http://schemas.openxmlformats.org/officeDocument/2006/relationships/hyperlink" Target="http://www.ufcspa.edu.br/index.php/stricto-sensu/ciencias-da-reabilitacao" TargetMode="External"/><Relationship Id="rId69" Type="http://schemas.openxmlformats.org/officeDocument/2006/relationships/hyperlink" Target="mailto:cienciasdareabilitacao@ufcspa.edu.br" TargetMode="External"/><Relationship Id="rId70" Type="http://schemas.openxmlformats.org/officeDocument/2006/relationships/hyperlink" Target="mailto:pdallago@ufcspa.edu.br" TargetMode="External"/><Relationship Id="rId71" Type="http://schemas.openxmlformats.org/officeDocument/2006/relationships/hyperlink" Target="mailto:regianealbertini@uninove.br" TargetMode="External"/><Relationship Id="rId72" Type="http://schemas.openxmlformats.org/officeDocument/2006/relationships/hyperlink" Target="mailto:reabilita&#231;&#227;o@uel.br" TargetMode="External"/><Relationship Id="rId73" Type="http://schemas.openxmlformats.org/officeDocument/2006/relationships/hyperlink" Target="mailto:mestradoreabilitacao@unopar.br" TargetMode="External"/><Relationship Id="rId74" Type="http://schemas.openxmlformats.org/officeDocument/2006/relationships/hyperlink" Target="mailto:fabiopitta@uol.com.br" TargetMode="External"/><Relationship Id="rId75" Type="http://schemas.openxmlformats.org/officeDocument/2006/relationships/hyperlink" Target="mailto:ppgfisioterapia@ufpe.br" TargetMode="External"/><Relationship Id="rId76" Type="http://schemas.openxmlformats.org/officeDocument/2006/relationships/hyperlink" Target="mailto:gloria_laurentino@yahoo.com.br" TargetMode="External"/><Relationship Id="rId77" Type="http://schemas.openxmlformats.org/officeDocument/2006/relationships/hyperlink" Target="mailto:armeledornelas@yahoo.com" TargetMode="External"/><Relationship Id="rId78" Type="http://schemas.openxmlformats.org/officeDocument/2006/relationships/hyperlink" Target="http://www.ppgfis.ccs.ufrn.br/" TargetMode="External"/><Relationship Id="rId79" Type="http://schemas.openxmlformats.org/officeDocument/2006/relationships/hyperlink" Target="mailto:Ppgfis@ufrn.ccs.br" TargetMode="External"/><Relationship Id="rId80" Type="http://schemas.openxmlformats.org/officeDocument/2006/relationships/hyperlink" Target="mailto:brasileiro@ufrnet.br" TargetMode="External"/><Relationship Id="rId81" Type="http://schemas.openxmlformats.org/officeDocument/2006/relationships/hyperlink" Target="http://www.cefid.udesc.br/" TargetMode="External"/><Relationship Id="rId82" Type="http://schemas.openxmlformats.org/officeDocument/2006/relationships/hyperlink" Target="mailto:estradofisioterapia.cefid@udesc.br" TargetMode="External"/><Relationship Id="rId83" Type="http://schemas.openxmlformats.org/officeDocument/2006/relationships/hyperlink" Target="mailto:gilmar.santos@udesc.br" TargetMode="External"/><Relationship Id="rId84" Type="http://schemas.openxmlformats.org/officeDocument/2006/relationships/hyperlink" Target="mailto:michaelsenstella@hotmail.com" TargetMode="External"/><Relationship Id="rId85" Type="http://schemas.openxmlformats.org/officeDocument/2006/relationships/hyperlink" Target="http://www.ppgft.ufscar.br/" TargetMode="External"/><Relationship Id="rId86" Type="http://schemas.openxmlformats.org/officeDocument/2006/relationships/hyperlink" Target="mailto:ppg-cr@ufscar.br" TargetMode="External"/><Relationship Id="rId87" Type="http://schemas.openxmlformats.org/officeDocument/2006/relationships/hyperlink" Target="mailto:stela@ufscar.br" TargetMode="External"/><Relationship Id="rId88" Type="http://schemas.openxmlformats.org/officeDocument/2006/relationships/hyperlink" Target="mailto:stela.mattiello@gmail.com" TargetMode="External"/><Relationship Id="rId89" Type="http://schemas.openxmlformats.org/officeDocument/2006/relationships/hyperlink" Target="http://www.fct.unesp.br/" TargetMode="External"/><Relationship Id="rId90" Type="http://schemas.openxmlformats.org/officeDocument/2006/relationships/hyperlink" Target="mailto:posgrad@fct.unesp.br" TargetMode="External"/><Relationship Id="rId91" Type="http://schemas.openxmlformats.org/officeDocument/2006/relationships/hyperlink" Target="mailto:pastre@fct.unesp.br" TargetMode="External"/><Relationship Id="rId92" Type="http://schemas.openxmlformats.org/officeDocument/2006/relationships/hyperlink" Target="mailto:dcsantose@unimep.br" TargetMode="External"/><Relationship Id="rId93" Type="http://schemas.openxmlformats.org/officeDocument/2006/relationships/hyperlink" Target="http://www.unicid.br/" TargetMode="External"/><Relationship Id="rId94" Type="http://schemas.openxmlformats.org/officeDocument/2006/relationships/hyperlink" Target="mailto:Strictu@unicid.br" TargetMode="External"/><Relationship Id="rId95" Type="http://schemas.openxmlformats.org/officeDocument/2006/relationships/hyperlink" Target="mailto:lcosta@edu.unicid.br" TargetMode="External"/><Relationship Id="rId96" Type="http://schemas.openxmlformats.org/officeDocument/2006/relationships/hyperlink" Target="http://www.centrinho.usp.br/" TargetMode="External"/><Relationship Id="rId97" Type="http://schemas.openxmlformats.org/officeDocument/2006/relationships/hyperlink" Target="mailto:dgarib@uol.com.br" TargetMode="External"/><Relationship Id="rId98" Type="http://schemas.openxmlformats.org/officeDocument/2006/relationships/hyperlink" Target="mailto:mddc@utp.br" TargetMode="External"/><Relationship Id="rId99" Type="http://schemas.openxmlformats.org/officeDocument/2006/relationships/hyperlink" Target="mailto:Claudia.goncalves@utp.br" TargetMode="External"/><Relationship Id="rId100" Type="http://schemas.openxmlformats.org/officeDocument/2006/relationships/hyperlink" Target="mailto:Bianca.zeigelboim@utp.br" TargetMode="External"/><Relationship Id="rId101" Type="http://schemas.openxmlformats.org/officeDocument/2006/relationships/hyperlink" Target="mailto:ppgdch@gmail.com" TargetMode="External"/><Relationship Id="rId102" Type="http://schemas.openxmlformats.org/officeDocument/2006/relationships/hyperlink" Target="mailto:Ramos1964@uol.com.br" TargetMode="External"/><Relationship Id="rId103" Type="http://schemas.openxmlformats.org/officeDocument/2006/relationships/hyperlink" Target="http://www.unifesp.br/" TargetMode="External"/><Relationship Id="rId104" Type="http://schemas.openxmlformats.org/officeDocument/2006/relationships/hyperlink" Target="mailto:chiaribradch.otor@epm.br" TargetMode="External"/><Relationship Id="rId105" Type="http://schemas.openxmlformats.org/officeDocument/2006/relationships/hyperlink" Target="mailto:chiaribra@uol.com.br" TargetMode="External"/><Relationship Id="rId106" Type="http://schemas.openxmlformats.org/officeDocument/2006/relationships/hyperlink" Target="mailto:Mestrado.fonoaudiologia@uva.edu.br" TargetMode="External"/><Relationship Id="rId107" Type="http://schemas.openxmlformats.org/officeDocument/2006/relationships/hyperlink" Target="http://www.fob.usp.br/" TargetMode="External"/><Relationship Id="rId108" Type="http://schemas.openxmlformats.org/officeDocument/2006/relationships/hyperlink" Target="mailto:pgfono@fob.usp.br" TargetMode="External"/><Relationship Id="rId109" Type="http://schemas.openxmlformats.org/officeDocument/2006/relationships/hyperlink" Target="mailto:alcione@usp.br" TargetMode="External"/><Relationship Id="rId110" Type="http://schemas.openxmlformats.org/officeDocument/2006/relationships/hyperlink" Target="mailto:katialv@fob.usp.br" TargetMode="External"/><Relationship Id="rId111" Type="http://schemas.openxmlformats.org/officeDocument/2006/relationships/hyperlink" Target="http://www.pucsp.br/pos/fonoaudiologa" TargetMode="External"/><Relationship Id="rId112" Type="http://schemas.openxmlformats.org/officeDocument/2006/relationships/hyperlink" Target="mailto:posfono@pucsp.br" TargetMode="External"/><Relationship Id="rId113" Type="http://schemas.openxmlformats.org/officeDocument/2006/relationships/hyperlink" Target="mailto:lesliepf@pucsp.br" TargetMode="External"/><Relationship Id="rId114" Type="http://schemas.openxmlformats.org/officeDocument/2006/relationships/hyperlink" Target="http://www.ufpe.br/ppgsch" TargetMode="External"/><Relationship Id="rId115" Type="http://schemas.openxmlformats.org/officeDocument/2006/relationships/hyperlink" Target="mailto:sgriz@hotmail.com" TargetMode="External"/><Relationship Id="rId116" Type="http://schemas.openxmlformats.org/officeDocument/2006/relationships/hyperlink" Target="mailto:prc2005@globo.com" TargetMode="External"/><Relationship Id="rId117" Type="http://schemas.openxmlformats.org/officeDocument/2006/relationships/hyperlink" Target="mailto:reneto@reneto.org.br" TargetMode="External"/><Relationship Id="rId118" Type="http://schemas.openxmlformats.org/officeDocument/2006/relationships/hyperlink" Target="mailto:fcoliver@usp.br" TargetMode="External"/><Relationship Id="rId119" Type="http://schemas.openxmlformats.org/officeDocument/2006/relationships/hyperlink" Target="mailto:sansilsi@uoo.com.br" TargetMode="External"/><Relationship Id="rId120" Type="http://schemas.openxmlformats.org/officeDocument/2006/relationships/hyperlink" Target="mailto:pgcaf@nt.universo.edu.br" TargetMode="External"/><Relationship Id="rId121" Type="http://schemas.openxmlformats.org/officeDocument/2006/relationships/hyperlink" Target="mailto:rob.fersantos@oi.com.br" TargetMode="External"/><Relationship Id="rId122" Type="http://schemas.openxmlformats.org/officeDocument/2006/relationships/hyperlink" Target="mailto:spgib@rc.unesp.br" TargetMode="External"/><Relationship Id="rId123" Type="http://schemas.openxmlformats.org/officeDocument/2006/relationships/hyperlink" Target="mailto:ltbgobbi@rc.unesp.br" TargetMode="External"/><Relationship Id="rId124" Type="http://schemas.openxmlformats.org/officeDocument/2006/relationships/hyperlink" Target="mailto:samuelsn@rc.unesp.br" TargetMode="External"/><Relationship Id="rId125" Type="http://schemas.openxmlformats.org/officeDocument/2006/relationships/hyperlink" Target="mailto:herbertu@ufmg.br" TargetMode="External"/><Relationship Id="rId126" Type="http://schemas.openxmlformats.org/officeDocument/2006/relationships/hyperlink" Target="mailto:colposed-fis@eeffto.ufmg.br" TargetMode="External"/><Relationship Id="rId127" Type="http://schemas.openxmlformats.org/officeDocument/2006/relationships/hyperlink" Target="mailto:ppgcmh@ufrgs.br" TargetMode="External"/><Relationship Id="rId128" Type="http://schemas.openxmlformats.org/officeDocument/2006/relationships/hyperlink" Target="mailto:ppgcmh@gmail.com" TargetMode="External"/><Relationship Id="rId129" Type="http://schemas.openxmlformats.org/officeDocument/2006/relationships/hyperlink" Target="mailto:souza.castro@ufrgs.br" TargetMode="External"/><Relationship Id="rId130" Type="http://schemas.openxmlformats.org/officeDocument/2006/relationships/hyperlink" Target="mailto:ppgcmh.cefid@udesc.br" TargetMode="External"/><Relationship Id="rId131" Type="http://schemas.openxmlformats.org/officeDocument/2006/relationships/hyperlink" Target="mailto:giovana.mazo@udesc.br/" TargetMode="External"/><Relationship Id="rId132" Type="http://schemas.openxmlformats.org/officeDocument/2006/relationships/hyperlink" Target="mailto:gzmazo@gmail.com" TargetMode="External"/><Relationship Id="rId133" Type="http://schemas.openxmlformats.org/officeDocument/2006/relationships/hyperlink" Target="mailto:fernandocardoso.ph.d.lagesc@gmail.com" TargetMode="External"/><Relationship Id="rId134" Type="http://schemas.openxmlformats.org/officeDocument/2006/relationships/hyperlink" Target="mailto:tania.pithon-curi@cruzeirodosul.edu.br" TargetMode="External"/><Relationship Id="rId135" Type="http://schemas.openxmlformats.org/officeDocument/2006/relationships/hyperlink" Target="mailto:renata.gorjao@cruzeirodosul.br" TargetMode="External"/><Relationship Id="rId136" Type="http://schemas.openxmlformats.org/officeDocument/2006/relationships/hyperlink" Target="mailto:tania.pithon-curi@cruzeirodosul.edu.br" TargetMode="External"/><Relationship Id="rId137" Type="http://schemas.openxmlformats.org/officeDocument/2006/relationships/hyperlink" Target="mailto:tpithoncuri@yahoo.com.br" TargetMode="External"/><Relationship Id="rId138" Type="http://schemas.openxmlformats.org/officeDocument/2006/relationships/hyperlink" Target="mailto:fefpg@unb.br" TargetMode="External"/><Relationship Id="rId139" Type="http://schemas.openxmlformats.org/officeDocument/2006/relationships/hyperlink" Target="mailto:rjaco@unb.br" TargetMode="External"/><Relationship Id="rId140" Type="http://schemas.openxmlformats.org/officeDocument/2006/relationships/hyperlink" Target="mailto:hgsimoes@gmail.com" TargetMode="External"/><Relationship Id="rId141" Type="http://schemas.openxmlformats.org/officeDocument/2006/relationships/hyperlink" Target="mailto:ppgefufes@gmail.com.br" TargetMode="External"/><Relationship Id="rId142" Type="http://schemas.openxmlformats.org/officeDocument/2006/relationships/hyperlink" Target="mailto:otaviotavares@pq.cnpq.br" TargetMode="External"/><Relationship Id="rId143" Type="http://schemas.openxmlformats.org/officeDocument/2006/relationships/hyperlink" Target="mailto:mestrado@ufjf.edu.br" TargetMode="External"/><Relationship Id="rId144" Type="http://schemas.openxmlformats.org/officeDocument/2006/relationships/hyperlink" Target="mailto:ppgefi@ufv.br" TargetMode="External"/><Relationship Id="rId145" Type="http://schemas.openxmlformats.org/officeDocument/2006/relationships/hyperlink" Target="mailto:jorge.perrout@ufjf.edu.br" TargetMode="External"/><Relationship Id="rId146" Type="http://schemas.openxmlformats.org/officeDocument/2006/relationships/hyperlink" Target="mailto:pramorim@ufv.br" TargetMode="External"/><Relationship Id="rId147" Type="http://schemas.openxmlformats.org/officeDocument/2006/relationships/hyperlink" Target="mailto:secretaria@cpgef.uftm.edu.br" TargetMode="External"/><Relationship Id="rId148" Type="http://schemas.openxmlformats.org/officeDocument/2006/relationships/hyperlink" Target="mailto:jair@ef.uftm.edu.br" TargetMode="External"/><Relationship Id="rId149" Type="http://schemas.openxmlformats.org/officeDocument/2006/relationships/hyperlink" Target="mailto:mestradoef@ufmt.br" TargetMode="External"/><Relationship Id="rId150" Type="http://schemas.openxmlformats.org/officeDocument/2006/relationships/hyperlink" Target="mailto:christianne.coelho@hotmail.com" TargetMode="External"/><Relationship Id="rId151" Type="http://schemas.openxmlformats.org/officeDocument/2006/relationships/hyperlink" Target="mailto:joicestefanello@ig.com.br" TargetMode="External"/><Relationship Id="rId152" Type="http://schemas.openxmlformats.org/officeDocument/2006/relationships/hyperlink" Target="mailto:posgrad@eefd.ufrj.br" TargetMode="External"/><Relationship Id="rId153" Type="http://schemas.openxmlformats.org/officeDocument/2006/relationships/hyperlink" Target="mailto:ribeiropps@yahoo.com.br" TargetMode="External"/><Relationship Id="rId154" Type="http://schemas.openxmlformats.org/officeDocument/2006/relationships/hyperlink" Target="mailto:ppgef@ugf.br" TargetMode="External"/><Relationship Id="rId155" Type="http://schemas.openxmlformats.org/officeDocument/2006/relationships/hyperlink" Target="mailto:tonyms@prohealth.com.br" TargetMode="External"/><Relationship Id="rId156" Type="http://schemas.openxmlformats.org/officeDocument/2006/relationships/hyperlink" Target="mailto:ppgef@ufrnet.br" TargetMode="External"/><Relationship Id="rId157" Type="http://schemas.openxmlformats.org/officeDocument/2006/relationships/hyperlink" Target="mailto:pnobrega@ufrnet.br" TargetMode="External"/><Relationship Id="rId158" Type="http://schemas.openxmlformats.org/officeDocument/2006/relationships/hyperlink" Target="mailto:posef.ufsm@gmail.com" TargetMode="External"/><Relationship Id="rId159" Type="http://schemas.openxmlformats.org/officeDocument/2006/relationships/hyperlink" Target="mailto:elizaracarol@yahoo.com.br" TargetMode="External"/><Relationship Id="rId160" Type="http://schemas.openxmlformats.org/officeDocument/2006/relationships/hyperlink" Target="mailto:mestrado.ufpel@ufpel.edu.br" TargetMode="External"/><Relationship Id="rId161" Type="http://schemas.openxmlformats.org/officeDocument/2006/relationships/hyperlink" Target="mailto:marlosufpel@gmail.com" TargetMode="External"/><Relationship Id="rId162" Type="http://schemas.openxmlformats.org/officeDocument/2006/relationships/hyperlink" Target="mailto:ppgef@cds.ufsc.br" TargetMode="External"/><Relationship Id="rId163" Type="http://schemas.openxmlformats.org/officeDocument/2006/relationships/hyperlink" Target="mailto:fernando.diefenthaeler@ufsc.br" TargetMode="External"/><Relationship Id="rId164" Type="http://schemas.openxmlformats.org/officeDocument/2006/relationships/hyperlink" Target="mailto:cpgeefe@usp.br" TargetMode="External"/><Relationship Id="rId165" Type="http://schemas.openxmlformats.org/officeDocument/2006/relationships/hyperlink" Target="mailto:cforjaz@usp.br" TargetMode="External"/><Relationship Id="rId166" Type="http://schemas.openxmlformats.org/officeDocument/2006/relationships/hyperlink" Target="mailto:posgraduacao@fef.unicamp.br" TargetMode="External"/><Relationship Id="rId167" Type="http://schemas.openxmlformats.org/officeDocument/2006/relationships/hyperlink" Target="mailto:acmoraes@fef.unicamp.br" TargetMode="External"/><Relationship Id="rId168" Type="http://schemas.openxmlformats.org/officeDocument/2006/relationships/hyperlink" Target="mailto:mestradoef@unimep.br" TargetMode="External"/><Relationship Id="rId169" Type="http://schemas.openxmlformats.org/officeDocument/2006/relationships/hyperlink" Target="mailto:rverleng@unimep.br" TargetMode="External"/><Relationship Id="rId170" Type="http://schemas.openxmlformats.org/officeDocument/2006/relationships/hyperlink" Target="mailto:cordenacao_curso@nupem.org" TargetMode="External"/><Relationship Id="rId171" Type="http://schemas.openxmlformats.org/officeDocument/2006/relationships/hyperlink" Target="mailto:ppgedf@usjt.br" TargetMode="External"/><Relationship Id="rId172" Type="http://schemas.openxmlformats.org/officeDocument/2006/relationships/hyperlink" Target="mailto:prof.mlmiranda@usjt.br" TargetMode="External"/><Relationship Id="rId173" Type="http://schemas.openxmlformats.org/officeDocument/2006/relationships/hyperlink" Target="mailto:odsmi@uol.com.br" TargetMode="External"/><Relationship Id="rId174" Type="http://schemas.openxmlformats.org/officeDocument/2006/relationships/hyperlink" Target="mailto:CEFEPOS@UEL.BR" TargetMode="External"/><Relationship Id="rId175" Type="http://schemas.openxmlformats.org/officeDocument/2006/relationships/hyperlink" Target="mailto:sec-pef@uem.br" TargetMode="External"/><Relationship Id="rId176" Type="http://schemas.openxmlformats.org/officeDocument/2006/relationships/hyperlink" Target="mailto:MARCOSPOLITO@UEL.BR" TargetMode="External"/><Relationship Id="rId177" Type="http://schemas.openxmlformats.org/officeDocument/2006/relationships/hyperlink" Target="mailto:JLLVIEIRAUEM@GMAIL.COM" TargetMode="External"/><Relationship Id="rId178" Type="http://schemas.openxmlformats.org/officeDocument/2006/relationships/hyperlink" Target="mailto:raphaelritti@gmail.com" TargetMode="External"/><Relationship Id="rId179" Type="http://schemas.openxmlformats.org/officeDocument/2006/relationships/hyperlink" Target="mailto:mestradoexerciciofisico@unopar.br" TargetMode="External"/><Relationship Id="rId180" Type="http://schemas.openxmlformats.org/officeDocument/2006/relationships/hyperlink" Target="mailto:darta@sercomtel.com.br" TargetMode="External"/><Relationship Id="rId181" Type="http://schemas.openxmlformats.org/officeDocument/2006/relationships/hyperlink" Target="mailto:posfono@marilia.unesp.br" TargetMode="External"/><Relationship Id="rId182" Type="http://schemas.openxmlformats.org/officeDocument/2006/relationships/hyperlink" Target="mailto:giacheti@uol.com.br" TargetMode="External"/><Relationship Id="rId183" Type="http://schemas.openxmlformats.org/officeDocument/2006/relationships/hyperlink" Target="mailto:deborabg@fmrp.usp.br" TargetMode="External"/><Relationship Id="rId184" Type="http://schemas.openxmlformats.org/officeDocument/2006/relationships/hyperlink" Target="mailto:ppgto@ufscar.br" TargetMode="External"/><Relationship Id="rId185" Type="http://schemas.openxmlformats.org/officeDocument/2006/relationships/hyperlink" Target="mailto:anamalfitano@ufscar.br" TargetMode="External"/><Relationship Id="rId186" Type="http://schemas.openxmlformats.org/officeDocument/2006/relationships/hyperlink" Target="mailto:malu@ufscar.br" TargetMode="External"/><Relationship Id="rId187" Type="http://schemas.openxmlformats.org/officeDocument/2006/relationships/hyperlink" Target="mailto:mesreab@eeffto.ufmg.br" TargetMode="External"/><Relationship Id="rId188" Type="http://schemas.openxmlformats.org/officeDocument/2006/relationships/hyperlink" Target="mailto:liviam@gcsnet.com.br" TargetMode="External"/><Relationship Id="rId189" Type="http://schemas.openxmlformats.org/officeDocument/2006/relationships/hyperlink" Target="mailto:secretariamestrado@unisuam.edu.br" TargetMode="External"/><Relationship Id="rId190" Type="http://schemas.openxmlformats.org/officeDocument/2006/relationships/hyperlink" Target="mailto:smenezes@unisuam.edu.br" TargetMode="External"/><Relationship Id="rId191" Type="http://schemas.openxmlformats.org/officeDocument/2006/relationships/hyperlink" Target="mailto:cienciasdareabilitacao@ufcspa.edu.br" TargetMode="External"/><Relationship Id="rId192" Type="http://schemas.openxmlformats.org/officeDocument/2006/relationships/hyperlink" Target="mailto:pdallago@ufcspa.edu.br" TargetMode="External"/><Relationship Id="rId193" Type="http://schemas.openxmlformats.org/officeDocument/2006/relationships/hyperlink" Target="mailto:reabilita&#231;&#227;o@uel.br" TargetMode="External"/><Relationship Id="rId194" Type="http://schemas.openxmlformats.org/officeDocument/2006/relationships/hyperlink" Target="mailto:mestradoreabilitacao@unopar.br" TargetMode="External"/><Relationship Id="rId195" Type="http://schemas.openxmlformats.org/officeDocument/2006/relationships/hyperlink" Target="mailto:regianealbertini@uninove.br" TargetMode="External"/><Relationship Id="rId196" Type="http://schemas.openxmlformats.org/officeDocument/2006/relationships/hyperlink" Target="mailto:fabiopitta@uol.com.br" TargetMode="External"/><Relationship Id="rId197" Type="http://schemas.openxmlformats.org/officeDocument/2006/relationships/hyperlink" Target="mailto:gloria_laurentino@yahoo.com.br" TargetMode="External"/><Relationship Id="rId198" Type="http://schemas.openxmlformats.org/officeDocument/2006/relationships/hyperlink" Target="mailto:armeledornelas@yahoo.com" TargetMode="External"/><Relationship Id="rId199" Type="http://schemas.openxmlformats.org/officeDocument/2006/relationships/hyperlink" Target="mailto:ppgfisioterapia@ufpe.br" TargetMode="External"/><Relationship Id="rId200" Type="http://schemas.openxmlformats.org/officeDocument/2006/relationships/hyperlink" Target="mailto:ppgfis@ufrn.ccs.br" TargetMode="External"/><Relationship Id="rId201" Type="http://schemas.openxmlformats.org/officeDocument/2006/relationships/hyperlink" Target="mailto:brasileiro@ufrnet.br" TargetMode="External"/><Relationship Id="rId202" Type="http://schemas.openxmlformats.org/officeDocument/2006/relationships/hyperlink" Target="mailto:estradofisioterapia.cefid@udesc.br" TargetMode="External"/><Relationship Id="rId203" Type="http://schemas.openxmlformats.org/officeDocument/2006/relationships/hyperlink" Target="mailto:gilmar.santos@udesc.br" TargetMode="External"/><Relationship Id="rId204" Type="http://schemas.openxmlformats.org/officeDocument/2006/relationships/hyperlink" Target="mailto:michaelsenstella@hotmail.com" TargetMode="External"/><Relationship Id="rId205" Type="http://schemas.openxmlformats.org/officeDocument/2006/relationships/hyperlink" Target="mailto:ppg-cr@ufscar.br" TargetMode="External"/><Relationship Id="rId206" Type="http://schemas.openxmlformats.org/officeDocument/2006/relationships/hyperlink" Target="mailto:stela@ufscar.br" TargetMode="External"/><Relationship Id="rId207" Type="http://schemas.openxmlformats.org/officeDocument/2006/relationships/hyperlink" Target="mailto:stela.mattiello@gmail.com" TargetMode="External"/><Relationship Id="rId208" Type="http://schemas.openxmlformats.org/officeDocument/2006/relationships/hyperlink" Target="mailto:posgrad@fct.unesp.br" TargetMode="External"/><Relationship Id="rId209" Type="http://schemas.openxmlformats.org/officeDocument/2006/relationships/hyperlink" Target="mailto:pastre@fct.unesp.br" TargetMode="External"/><Relationship Id="rId210" Type="http://schemas.openxmlformats.org/officeDocument/2006/relationships/hyperlink" Target="mailto:mestradofisio@unimep.br" TargetMode="External"/><Relationship Id="rId211" Type="http://schemas.openxmlformats.org/officeDocument/2006/relationships/hyperlink" Target="mailto:dcsantose@unimep.br" TargetMode="External"/><Relationship Id="rId212" Type="http://schemas.openxmlformats.org/officeDocument/2006/relationships/hyperlink" Target="mailto:strictu@unicid.br" TargetMode="External"/><Relationship Id="rId213" Type="http://schemas.openxmlformats.org/officeDocument/2006/relationships/hyperlink" Target="mailto:lcosta@edu.unicid.br" TargetMode="External"/><Relationship Id="rId214" Type="http://schemas.openxmlformats.org/officeDocument/2006/relationships/hyperlink" Target="mailto:secpg@centrinho.usp.br" TargetMode="External"/><Relationship Id="rId215" Type="http://schemas.openxmlformats.org/officeDocument/2006/relationships/hyperlink" Target="mailto:dgarib@uol.com.br" TargetMode="External"/><Relationship Id="rId216" Type="http://schemas.openxmlformats.org/officeDocument/2006/relationships/hyperlink" Target="mailto:mddc@utp.br" TargetMode="External"/><Relationship Id="rId217" Type="http://schemas.openxmlformats.org/officeDocument/2006/relationships/hyperlink" Target="mailto:claudia.goncalves@utp.br" TargetMode="External"/><Relationship Id="rId218" Type="http://schemas.openxmlformats.org/officeDocument/2006/relationships/hyperlink" Target="mailto:bianca.zeigelboim@utp.br" TargetMode="External"/><Relationship Id="rId219" Type="http://schemas.openxmlformats.org/officeDocument/2006/relationships/hyperlink" Target="mailto:pgfono@fob.usp.br" TargetMode="External"/><Relationship Id="rId220" Type="http://schemas.openxmlformats.org/officeDocument/2006/relationships/hyperlink" Target="mailto:alcione@usp.br" TargetMode="External"/><Relationship Id="rId221" Type="http://schemas.openxmlformats.org/officeDocument/2006/relationships/hyperlink" Target="mailto:katialv@fob.usp.br" TargetMode="External"/><Relationship Id="rId222" Type="http://schemas.openxmlformats.org/officeDocument/2006/relationships/hyperlink" Target="mailto:monicabp@uva.edu.br" TargetMode="External"/><Relationship Id="rId223" Type="http://schemas.openxmlformats.org/officeDocument/2006/relationships/hyperlink" Target="mailto:mestrado.fonoaudiologia@uva.edu.br" TargetMode="External"/><Relationship Id="rId224" Type="http://schemas.openxmlformats.org/officeDocument/2006/relationships/hyperlink" Target="mailto:ppgsch@gmail.com" TargetMode="External"/><Relationship Id="rId225" Type="http://schemas.openxmlformats.org/officeDocument/2006/relationships/hyperlink" Target="mailto:prc2005@globo.com" TargetMode="External"/><Relationship Id="rId226" Type="http://schemas.openxmlformats.org/officeDocument/2006/relationships/hyperlink" Target="mailto:posfono@pucsp.br" TargetMode="External"/><Relationship Id="rId227" Type="http://schemas.openxmlformats.org/officeDocument/2006/relationships/hyperlink" Target="mailto:sgriz@hotmail.com" TargetMode="External"/><Relationship Id="rId228" Type="http://schemas.openxmlformats.org/officeDocument/2006/relationships/hyperlink" Target="mailto:reneto@reneto.org.br" TargetMode="External"/><Relationship Id="rId229" Type="http://schemas.openxmlformats.org/officeDocument/2006/relationships/hyperlink" Target="mailto:sansilsi@uoo.com.br" TargetMode="External"/><Relationship Id="rId230" Type="http://schemas.openxmlformats.org/officeDocument/2006/relationships/hyperlink" Target="mailto:fcoliver@usp.br" TargetMode="External"/><Relationship Id="rId231" Type="http://schemas.openxmlformats.org/officeDocument/2006/relationships/hyperlink" Target="mailto:claudiamarina@gmail.com" TargetMode="External"/><Relationship Id="rId232" Type="http://schemas.openxmlformats.org/officeDocument/2006/relationships/hyperlink" Target="mailto:lesliepf@pucsp.br" TargetMode="External"/><Relationship Id="rId233" Type="http://schemas.openxmlformats.org/officeDocument/2006/relationships/hyperlink" Target="mailto:ppgdch@gmail.com" TargetMode="External"/><Relationship Id="rId234" Type="http://schemas.openxmlformats.org/officeDocument/2006/relationships/hyperlink" Target="mailto:chiaribradch.otor@epm.br" TargetMode="External"/><Relationship Id="rId235" Type="http://schemas.openxmlformats.org/officeDocument/2006/relationships/hyperlink" Target="mailto:ramos1964@uol.com.br" TargetMode="External"/><Relationship Id="rId236" Type="http://schemas.openxmlformats.org/officeDocument/2006/relationships/hyperlink" Target="mailto:chiaribra@uol.com.br" TargetMode="External"/><Relationship Id="rId237" Type="http://schemas.openxmlformats.org/officeDocument/2006/relationships/hyperlink" Target="mailto:sbrasileiro@pq.cnpq.br" TargetMode="Externa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1:00Z</dcterms:created>
  <dc:creator>Carlinhos</dc:creator>
  <dc:description/>
  <cp:keywords/>
  <dc:language>en-US</dc:language>
  <cp:lastModifiedBy>acmoraes</cp:lastModifiedBy>
  <dcterms:modified xsi:type="dcterms:W3CDTF">2012-09-26T19:46:00Z</dcterms:modified>
  <cp:revision>73</cp:revision>
  <dc:subject/>
  <dc:title/>
</cp:coreProperties>
</file>